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854"/>
        <w:gridCol w:w="5124"/>
      </w:tblGrid>
      <w:tr>
        <w:trPr>
          <w:trHeight w:val="765" w:hRule="atLeast"/>
        </w:trPr>
        <w:tc>
          <w:tcPr>
            <w:tcW w:w="153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Kandidátka pro volby zákonných zástupců nezletilých žáků do ŠR </w:t>
              <w:br/>
              <w:t>při Základní škole Krucemburk</w:t>
            </w:r>
          </w:p>
        </w:tc>
      </w:tr>
      <w:tr>
        <w:trPr>
          <w:trHeight w:val="31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, příjmení, titul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dliště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olání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vlína Legátová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Hájku 340, 582 66 Krucemburk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četní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ohuslava Pečenková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. Drbálka 193, 582 66 Krucemburk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ečovatelka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va Říhová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Viničkách 425, 582 66 Krucemburk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če o osobu blízkou</w:t>
            </w:r>
          </w:p>
        </w:tc>
      </w:tr>
      <w:tr>
        <w:trPr>
          <w:trHeight w:val="60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BNÍ  ŘÁD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ČÍTÁNÍ  HLASŮ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 VOLEB</w:t>
            </w:r>
          </w:p>
        </w:tc>
      </w:tr>
      <w:tr>
        <w:trPr>
          <w:trHeight w:val="60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Při vstupu se volič zaregistruje u volební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É volební lístky jsou ty, které mají křížek u jednoho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ýsledky budou zveřejněny dne 8. 9. 2008 a to:</w:t>
            </w:r>
          </w:p>
        </w:tc>
      </w:tr>
      <w:tr>
        <w:trPr>
          <w:trHeight w:val="60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omise (jméno, příjmení) a vyzvedne si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ž třech kandidátů. Pokud není zaškrtnut žádný nebo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budova ZŠ</w:t>
            </w:r>
          </w:p>
        </w:tc>
      </w:tr>
      <w:tr>
        <w:trPr>
          <w:trHeight w:val="60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volební lístek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 jak tři kandidáti lístek je NEPLATNÝ</w:t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vývěska ZŠ</w:t>
            </w:r>
          </w:p>
        </w:tc>
      </w:tr>
      <w:tr>
        <w:trPr>
          <w:trHeight w:val="60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Odejde za plentu a vybere si minimálně 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vývěska MK</w:t>
            </w:r>
          </w:p>
        </w:tc>
      </w:tr>
      <w:tr>
        <w:trPr>
          <w:trHeight w:val="60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 a maximálně 3 kandidáty, které označí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webové stránky ZŠ</w:t>
            </w:r>
          </w:p>
        </w:tc>
      </w:tr>
      <w:tr>
        <w:trPr>
          <w:trHeight w:val="28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řížkem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Vyplněnou kandidátku vhodí do volební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urny</w:t>
            </w:r>
          </w:p>
        </w:tc>
        <w:tc>
          <w:tcPr>
            <w:tcW w:w="5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07:00Z</dcterms:created>
  <dc:creator>Miluška</dc:creator>
  <dc:description/>
  <dc:language>en-US</dc:language>
  <cp:lastModifiedBy>Miluška</cp:lastModifiedBy>
  <dcterms:modified xsi:type="dcterms:W3CDTF">2008-07-21T13:18:00Z</dcterms:modified>
  <cp:revision>3</cp:revision>
  <dc:subject/>
  <dc:title>Kandidátka pro volby zákonných zástupců nezletilých žáků do ŠR </dc:title>
</cp:coreProperties>
</file>