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"/>
        <w:gridCol w:w="2161"/>
        <w:gridCol w:w="620"/>
        <w:gridCol w:w="2643"/>
        <w:gridCol w:w="600"/>
        <w:gridCol w:w="614"/>
        <w:gridCol w:w="760"/>
        <w:gridCol w:w="931"/>
        <w:gridCol w:w="899"/>
      </w:tblGrid>
      <w:tr>
        <w:trPr>
          <w:trHeight w:val="360" w:hRule="atLeast"/>
        </w:trPr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sledky krajského kola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ázev soutěže: český  jazyk</w:t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stupové kolo: krajské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ategorie:  I.ZŠ + Gym.</w:t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um konání: 21.4.20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ísto konání: Gymnázium  Žďár n. 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. nar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adresa škol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dy  celk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H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rucembur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chová Terez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. Chotěbo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ová Anež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ln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ová Mo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. Třebí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jdová Michae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ym. Třebí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ová Jit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sová Bítýš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áčková Pavlí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GM Bystřice n. 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ázelová Pet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ac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ová Jit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. a SOŠ Mor. Budějov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žová Beatr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m. Havl. Br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vá Ludmi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adostín n. O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rdová Natál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. O. Březiny , Tel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Ale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l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šarová Simo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čátk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uňová Luc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. Pelhřim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4:00Z</dcterms:created>
  <dc:creator>henychova</dc:creator>
  <dc:description/>
  <cp:keywords/>
  <dc:language>en-US</dc:language>
  <cp:lastModifiedBy>henychova</cp:lastModifiedBy>
  <dcterms:modified xsi:type="dcterms:W3CDTF">2009-04-23T04:34:00Z</dcterms:modified>
  <cp:revision>1</cp:revision>
  <dc:subject/>
  <dc:title>Výsledky krajského kola </dc:title>
</cp:coreProperties>
</file>